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1" name="Area di disegn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812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6" descr="LogoUIF2+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Area di disegno 63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265;width:116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0;top:0;width:1155;height:11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</w:rPr>
        <w:t xml:space="preserve">                   </w:t>
      </w:r>
      <w:r>
        <w:rPr>
          <w:b/>
          <w:color w:val="000080"/>
          <w:u w:val="single"/>
        </w:rPr>
        <w:t>ASSOCIAZIONE FOTOGRAFICA</w:t>
      </w:r>
    </w:p>
    <w:p>
      <w:pPr>
        <w:pStyle w:val="Normal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150495</wp:posOffset>
                </wp:positionV>
                <wp:extent cx="15246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Anno 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27.7pt;mso-wrap-distance-left:9.05pt;mso-wrap-distance-right:9.05pt;mso-wrap-distance-top:0pt;mso-wrap-distance-bottom:0pt;margin-top:11.8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Anno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149860</wp:posOffset>
                </wp:positionV>
                <wp:extent cx="17519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N. Iscr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7.7pt;mso-wrap-distance-left:9.05pt;mso-wrap-distance-right:9.05pt;mso-wrap-distance-top:0pt;mso-wrap-distance-bottom:0pt;margin-top:11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N.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 xml:space="preserve">Scheda iscrizione alla U.I.F.  </w:t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Denominazione_______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/>
      </w:pPr>
      <w:r>
        <w:rPr>
          <w:color w:val="000080"/>
        </w:rPr>
        <w:t>Indirizzo Sede____________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Recapito postale (se diverso)___________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E-mail Associazione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Eventuale sito Web___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Numero soci iscritti alla data: ______  di cui:  soci UIF ______  altre associazioni 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Presidente:___________________________________________ tel.__________________________</w:t>
      </w:r>
    </w:p>
    <w:p>
      <w:pPr>
        <w:pStyle w:val="Normal"/>
        <w:ind w:left="-360" w:hanging="0"/>
        <w:jc w:val="both"/>
        <w:rPr/>
      </w:pPr>
      <w:r>
        <w:rPr>
          <w:color w:val="000080"/>
        </w:rPr>
        <w:t>Vice Presidente: ______________________________________ tel.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Segretario: __________________________________________  tel.__________________________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77.2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10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80"/>
        </w:rPr>
        <w:t>Altre affiliazioni:        SI       NO        Se “SI” specificare _______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</w:r>
    </w:p>
    <w:p>
      <w:pPr>
        <w:pStyle w:val="Normal"/>
        <w:ind w:left="-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  <w:t>Attività del Circolo</w:t>
      </w:r>
    </w:p>
    <w:p>
      <w:pPr>
        <w:pStyle w:val="Normal"/>
        <w:ind w:left="-360" w:hanging="0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color w:val="000080"/>
        </w:rPr>
        <w:t>Periodicità incontri:  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Concorsi /Eventi Fotografici organizzati: ______________________________________________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Io sottoscritto/a ______________________________________in qualità di Presidente pro-tempore dell’Associazione di cui sopra, dichiaro di aver preso visione dell’informativa allegata alla presente domanda rilasciata a norma dell’art. 13 del Regolamento UE GDPR 2016/679 in materia di Privacy e, pertanto, autorizzo l’Unione Italiana Fotoamatori al trattamento dei miei dati personali e dei dati dell’Associazione da me rappresentata per e con le modalità e finalità indicate nell’informativa stessa. 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color w:val="000080"/>
          <w:sz w:val="18"/>
          <w:szCs w:val="18"/>
        </w:rPr>
        <w:t>Data _____________________________</w:t>
        <w:tab/>
        <w:tab/>
        <w:tab/>
        <w:tab/>
        <w:t>Firma: 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rPr>
          <w:rFonts w:ascii="Verdana" w:hAnsi="Verdana" w:cs="Verdana"/>
          <w:color w:val="000080"/>
          <w:sz w:val="18"/>
          <w:szCs w:val="18"/>
          <w:u w:val="single"/>
        </w:rPr>
      </w:pPr>
      <w:r>
        <w:rPr>
          <w:rFonts w:cs="Verdana" w:ascii="Verdana" w:hAnsi="Verdana"/>
          <w:color w:val="000080"/>
          <w:sz w:val="18"/>
          <w:szCs w:val="18"/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La scheda e la copia del versamento vanno inviati: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Posta elettronica</w:t>
      </w:r>
      <w:r>
        <w:rPr/>
        <w:t xml:space="preserve"> </w:t>
      </w:r>
      <w:hyperlink r:id="rId4">
        <w:r>
          <w:rPr>
            <w:rStyle w:val="InternetLink"/>
          </w:rPr>
          <w:t>uif.soci@gmail.com</w:t>
        </w:r>
      </w:hyperlink>
      <w:r>
        <w:rPr/>
        <w:t xml:space="preserve">  </w:t>
      </w:r>
    </w:p>
    <w:p>
      <w:pPr>
        <w:pStyle w:val="Normal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u w:val="single"/>
        </w:rPr>
        <w:t xml:space="preserve">Posta ordinaria : </w:t>
      </w:r>
      <w:r>
        <w:rPr/>
        <w:t>Segreteria Nazionale UIF - Frazione Rango, 9 – 38071 BLEGGIO SUPERIORE (TN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rPr/>
      </w:pPr>
      <w:r>
        <w:rPr>
          <w:u w:val="single"/>
        </w:rPr>
        <w:t>Il versamento (se l’associazione richiedente ha meno di tre soci iscritti UIF), va effettuato:</w:t>
      </w:r>
    </w:p>
    <w:p>
      <w:pPr>
        <w:pStyle w:val="Normal"/>
        <w:ind w:left="-360" w:hanging="0"/>
        <w:rPr>
          <w:rStyle w:val="Ff02"/>
        </w:rPr>
      </w:pPr>
      <w:r>
        <w:rPr>
          <w:rStyle w:val="Ff02"/>
          <w:b/>
        </w:rPr>
        <w:t>preferibilmente con BONIFICO BANCARIO</w:t>
      </w:r>
      <w:r>
        <w:rPr>
          <w:rStyle w:val="Ff02"/>
        </w:rPr>
        <w:t xml:space="preserve"> sul conto dell’ Unione Italiana Fotoamatori Servizio Economato - Codice IBAN </w:t>
      </w:r>
      <w:r>
        <w:rPr>
          <w:rStyle w:val="Ff02"/>
          <w:b/>
        </w:rPr>
        <w:t>IT30 T076 0116 3000 00016312 894</w:t>
      </w:r>
      <w:r>
        <w:rPr>
          <w:rStyle w:val="Ff02"/>
        </w:rPr>
        <w:t xml:space="preserve"> -– 89100  Reggio Calabria</w:t>
      </w:r>
    </w:p>
    <w:p>
      <w:pPr>
        <w:pStyle w:val="Normal"/>
        <w:ind w:left="-360" w:right="-54" w:hanging="0"/>
        <w:rPr>
          <w:rStyle w:val="Ff02"/>
        </w:rPr>
      </w:pPr>
      <w:r>
        <w:rPr>
          <w:rStyle w:val="Ff02"/>
        </w:rPr>
        <w:t>oppure</w:t>
      </w:r>
      <w:r>
        <w:rPr/>
        <w:t xml:space="preserve"> con cc. Postale n.16312894 intestato a : </w:t>
      </w:r>
      <w:r>
        <w:rPr>
          <w:rStyle w:val="Ff02"/>
        </w:rPr>
        <w:t>Unione Italiana Fotoamatori Servizio Economato – 89100  Reggio Calabria</w:t>
      </w:r>
    </w:p>
    <w:p>
      <w:pPr>
        <w:pStyle w:val="Normal"/>
        <w:ind w:left="-360" w:right="-54" w:hanging="0"/>
        <w:rPr>
          <w:rStyle w:val="Ff02"/>
        </w:rPr>
      </w:pPr>
      <w:r>
        <w:rPr/>
      </w:r>
    </w:p>
    <w:p>
      <w:pPr>
        <w:pStyle w:val="Normal"/>
        <w:ind w:left="-360" w:right="-54" w:hanging="0"/>
        <w:jc w:val="center"/>
        <w:rPr>
          <w:b/>
          <w:b/>
          <w:color w:val="FF0000"/>
        </w:rPr>
      </w:pPr>
      <w:r>
        <w:rPr>
          <w:rStyle w:val="Ff02"/>
          <w:b/>
          <w:color w:val="FF0000"/>
        </w:rPr>
        <w:t>SI PREGA DI COMPILARE IN STAMPATELLO - GRAZIE</w:t>
      </w:r>
    </w:p>
    <w:p>
      <w:pPr>
        <w:pStyle w:val="Normal"/>
        <w:ind w:left="-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4610</wp:posOffset>
            </wp:positionH>
            <wp:positionV relativeFrom="paragraph">
              <wp:posOffset>-190500</wp:posOffset>
            </wp:positionV>
            <wp:extent cx="734060" cy="713105"/>
            <wp:effectExtent l="0" t="0" r="0" b="0"/>
            <wp:wrapNone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GDPR 216/6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entile sig. ______________________________________ presidente pro tempore del Circolo/Associazione Fotografica/o _____________________________________________,</w:t>
      </w:r>
    </w:p>
    <w:p>
      <w:pPr>
        <w:pStyle w:val="Normal"/>
        <w:jc w:val="both"/>
        <w:rPr/>
      </w:pPr>
      <w:r>
        <w:rPr/>
        <w:t>l’Unione Italiana Fotoamatori (U.I.F.) tratterà i dati da Lei forniti (suoi e dell’Associazione che rappresenta) nel rispetto del Regolamento UE 2016/679, esclusivamente per il regolare svolgimento delle attività istituzionali dell’Associazione stessa e per la gestione del rapporto di affiliazione ed in particolare per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nti le attività istitu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a gestione e l’invio dei patrocin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ampagne di informazione e sensibilizzazion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nti i concorsi fotografici indetti dalla U.I.F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comunicazioni riguardati corsi, convegni, dibattiti e mostre in campo fotograf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Le richieste di pagamento della quota associativa o di quote relative alla partecipazione di volumi editi dall’Unione Italiana Fotoamator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Ogni altra comunicazione riguardante iniziative in campo fotografico promosse dalla U.I.F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Gli eventuali adempimenti imposti da leggi.</w:t>
      </w:r>
    </w:p>
    <w:p>
      <w:pPr>
        <w:pStyle w:val="Normal"/>
        <w:jc w:val="both"/>
        <w:rPr/>
      </w:pPr>
      <w:r>
        <w:rPr/>
        <w:t>I dati relativi al Suo Nome e Cognome, alla denominazione dell’Associazione fotografica, all’indirizzo postale, all’indirizzo di posta elettronica e-mail e al numero di telefono sono necessari per la gestione del rapporto di affiliazione, mentre il conferimento di eventuali altri dati è facoltativo.</w:t>
      </w:r>
    </w:p>
    <w:p>
      <w:pPr>
        <w:pStyle w:val="Normal"/>
        <w:jc w:val="both"/>
        <w:rPr/>
      </w:pPr>
      <w:r>
        <w:rPr/>
        <w:t>I dati saranno conservati in forma informatica e/o in forma cartacea, non saranno trasferiti a terzi, ma saranno  utilizzati soltanto da incaricati interni all’Associazione quali il Presidente, il Segretario, l’Economo, il Web-master, l’incaricato all’anagrafe dei soci e delle Associazioni fotografiche affiliate, il responsabile degli amministratori della pagina Facebook, l’incaricato alla concessione dei Patrocini e alla compilazione della Statistica, i Segretari Regionali e Provinciali esclusivamente per i dati dei soci e dei rappresentanti delle Associazioni affiliate rientranti nelle loro zone, gli  eventuali altri incaricati  per gli scopi di cui sopra indicati e saranno trattati fino al momento della cessazione del rapporto di affiliazione.</w:t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La informiamo che, in qualità di interessato, </w:t>
      </w:r>
      <w:r>
        <w:rPr>
          <w:rFonts w:eastAsia="Calibri"/>
        </w:rPr>
        <w:t xml:space="preserve"> </w:t>
      </w:r>
      <w:r>
        <w:rPr>
          <w:rFonts w:eastAsia="Calibri" w:cs="Calibri"/>
        </w:rPr>
        <w:t xml:space="preserve">può esercitare il diritto di accesso ai propri dati, di chiederne la modifica, la rettifica, la limitazione dell’utilizzo o la loro cancellazione inviando una richiesta  scritta al titolare e/o al responsabile del trattamento  tramite la seguente e-mail: </w:t>
      </w:r>
      <w:hyperlink r:id="rId6">
        <w:r>
          <w:rPr>
            <w:rStyle w:val="InternetLink"/>
            <w:rFonts w:eastAsia="Calibri" w:cs="Calibri"/>
            <w:color w:val="0000FF"/>
            <w:u w:val="single"/>
          </w:rPr>
          <w:t>uif.soci@gmail.com</w:t>
        </w:r>
      </w:hyperlink>
      <w:r>
        <w:rPr>
          <w:rFonts w:eastAsia="Calibri" w:cs="Calibri"/>
        </w:rPr>
        <w:t xml:space="preserve"> quale indirizzo mail ufficiale del Titolare del trattamento e del Responsabile del trattamento, oppure tramite posta convenzionale all’indirizzo della Segreteria della U.I.F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Il Titolare del Trattamento è l’Unione Italiana Fotoamatori (U.I.F.) nella figura del Presidente pro-tempor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>Il Responsabile del Trattamento è il Segretario pro-tempor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sz w:val="20"/>
          <w:szCs w:val="20"/>
        </w:rPr>
        <w:t xml:space="preserve">Il Titolare del Trattamento                    </w:t>
        <w:tab/>
        <w:tab/>
        <w:tab/>
        <w:tab/>
        <w:t xml:space="preserve">Il Responsabile del Trattamento                                  </w:t>
      </w:r>
    </w:p>
    <w:p>
      <w:pPr>
        <w:pStyle w:val="Normal"/>
        <w:ind w:firstLine="708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(Presidente Pro-tempore) </w:t>
        <w:tab/>
        <w:tab/>
        <w:tab/>
        <w:tab/>
        <w:t xml:space="preserve">                                  (Segretario Pro-tempore)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Calibri" w:cs="Calibri"/>
          <w:sz w:val="20"/>
          <w:szCs w:val="20"/>
        </w:rPr>
        <w:t xml:space="preserve">f/to  Bruno Oliveri     </w:t>
        <w:tab/>
        <w:tab/>
        <w:tab/>
        <w:tab/>
        <w:tab/>
        <w:t xml:space="preserve">                        f/to Renzo Caliari</w:t>
      </w: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26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02">
    <w:name w:val="ff0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1">
    <w:name w:val="Nessuna spaziatura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if.soci@gmail.com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uif.soci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Salvo</dc:creator>
  <dc:description/>
  <cp:keywords/>
  <dc:language>en-US</dc:language>
  <cp:lastModifiedBy>Matteo Palermo</cp:lastModifiedBy>
  <cp:lastPrinted>2016-11-02T18:45:00Z</cp:lastPrinted>
  <dcterms:modified xsi:type="dcterms:W3CDTF">2023-10-23T14:50:00Z</dcterms:modified>
  <cp:revision>5</cp:revision>
  <dc:subject/>
  <dc:title/>
</cp:coreProperties>
</file>