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TORIA FOTOGRAFICA USO IMMAGI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</w:rPr>
        <w:t xml:space="preserve">La fotomodella……………………………………………………………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nel dichiarare sotto la propria responsabilità di essere maggioren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ORIZZ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fldChar w:fldCharType="begin"/>
      </w:r>
      <w:r>
        <w:rPr>
          <w:b/>
          <w:vanish/>
          <w:rFonts w:cs="Arial" w:ascii="Arial" w:hAnsi="Arial"/>
        </w:rPr>
        <w:instrText xml:space="preserve"> PAGE \* ARABIC </w:instrText>
      </w:r>
      <w:r>
        <w:rPr>
          <w:b/>
          <w:vanish/>
          <w:rFonts w:cs="Arial" w:ascii="Arial" w:hAnsi="Arial"/>
        </w:rPr>
        <w:fldChar w:fldCharType="separate"/>
      </w:r>
      <w:r>
        <w:rPr>
          <w:b/>
          <w:vanish/>
          <w:rFonts w:cs="Arial" w:ascii="Arial" w:hAnsi="Arial"/>
        </w:rPr>
        <w:t>0</w:t>
      </w:r>
      <w:r>
        <w:rPr>
          <w:b/>
          <w:vanish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1)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2)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3)___________________________________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4)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5)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pubblicazione delle fotografie ritraenti la propria persona, realizzate nella sessione di ripresa del giorno _________a 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</w:rPr>
        <w:t xml:space="preserve">presso Studio fotografico , per i seguenti utilizzi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esposizione al pubblico per mostre e/o concorsi fotografici 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pubblicazione su siti internet di fotografia amatoriale non a scopo di lucro 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ubblicazione su riviste di settore fotografico non a scopo di lucro 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vieta  altresì l’ uso in tutti i  casi  che ne pregiudichino il decoro e la dignità personale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 inoltre che tale concessione di diritti d’uso non è in contrasto con eventuali accordi contrattuali o/e diritti di agenzie di rappresentanza, sollevando  i fotografi da eventuali pretese di terzi in relazione a tale cessione di diritti.------------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98 legge 633 – 22.4.1941, e in conformità alla sentenza della Corte di Cassazione n.4094 del 28/6/1980 i files o negativi si  intendono di proprietà del fotograf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ha validità illimitata.-------------------------------------------------------------------------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La presente liberatoria viene redatta e sottoscritta per esteso  in duplice esempla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di cui uno viene trattenuto dall’interessato e l’altro consegnato al fotograf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Ai sensi della legge 196/2003 autorizza il trattamento dei propri dati personal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La fotomodella                                                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eastAsia="Arial" w:cs="Arial" w:ascii="Arial" w:hAnsi="Arial"/>
        </w:rPr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1:00Z</dcterms:created>
  <dc:creator>comune</dc:creator>
  <dc:description/>
  <cp:keywords/>
  <dc:language>en-US</dc:language>
  <cp:lastModifiedBy>Rosanero</cp:lastModifiedBy>
  <cp:lastPrinted>2008-12-04T17:09:00Z</cp:lastPrinted>
  <dcterms:modified xsi:type="dcterms:W3CDTF">2009-03-12T16:07:00Z</dcterms:modified>
  <cp:revision>17</cp:revision>
  <dc:subject/>
  <dc:title>LIBERATORIA AD USO IMMAGINE</dc:title>
</cp:coreProperties>
</file>